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1060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42-01-2025-002842-25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3 июня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леева Вадима Владимир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алеев В.В. 28 января 2025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41114000502 от 14.11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Малеев В.В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отчетом об отслеживании отправления с почтовым идентификатором</w:t>
      </w:r>
      <w:r>
        <w:rPr/>
        <w:t xml:space="preserve">. 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</w:t>
      </w:r>
      <w:r>
        <w:rPr>
          <w:rFonts w:eastAsia="MS Mincho;ＭＳ 明朝"/>
          <w:color w:val="000000"/>
        </w:rPr>
        <w:t xml:space="preserve"> </w:t>
      </w:r>
      <w:r>
        <w:rPr/>
        <w:t>Малеева В.В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39929 от 22.05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Малеев В.В. не уплатил административный штраф по постановлению №18810586241114000502 от 14.11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1114000502 от 14.11.2024 по делу об административном правонарушении, предусмотренном ч. 2 ст. 12.9 Кодекса РФ об административных правонарушениях, согласно которому Малееву В.В. назначено административное наказание в виде административного штрафа в размере 500 рублей. Постановление вступило в законную силу 26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1114000502 от 14.11.2024 получена Малеевым В.В. 14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взыскан 11.02.2025)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«ТОЙОТА ЛЕНД КРУЗЕР 200» государственный регистрационный знак ***, владельцем которого является </w:t>
      </w:r>
      <w:r>
        <w:rPr/>
        <w:t>Малеев В.В.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>18810586241114000502 по</w:t>
      </w:r>
      <w:r>
        <w:rPr>
          <w:color w:val="000000"/>
        </w:rPr>
        <w:t xml:space="preserve"> делу об административном правонарушении от 14.11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6.11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Малеева В.В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Малеевым В.В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Малеева В.В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Малееву В.В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Малеева Вадима Владимир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0602520145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